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235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 ………………..</w:t>
            </w:r>
          </w:p>
        </w:tc>
        <w:tc>
          <w:tcPr>
            <w:tcW w:w="5235" w:type="dxa"/>
            <w:tcBorders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– Hạnh phúc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2225</wp:posOffset>
                      </wp:positionV>
                      <wp:extent cx="942340" cy="635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75pt" to="143.95pt,1.75pt" ID="Line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Heading4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3970</wp:posOffset>
                      </wp:positionV>
                      <wp:extent cx="2033905" cy="0"/>
                      <wp:effectExtent l="5080" t="5080" r="508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.1pt" to="205.05pt,1.1pt" ID="Line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ắk Lắk, ngày … tháng … năm 20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ĐỀ NGH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thành lập Tổ công tá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ập nhật, đánh giá chương trình đào tạo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left="0" w:right="0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47625</wp:posOffset>
                </wp:positionV>
                <wp:extent cx="1918970" cy="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.75pt" to="304.45pt,3.7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/>
        <w:tab/>
        <w:tab/>
        <w:t xml:space="preserve">Kính gửi: 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/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/>
        <w:t>Thực hiện Thông báo số           ngày      tháng      năm 20     của Hiệu trưởng Trường Đại học Tây Nguyên về việc cập nhật, đánh giá các chương trình đào tạo, Khoa … thành lập Tổ công tác cập nhật, đánh giá chương trình đào tạo, cụ th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 xml:space="preserve">Chương trình đào tạo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 xml:space="preserve">Trình độ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>Hình thức đào tạ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dot"/>
        </w:tabs>
        <w:spacing w:lineRule="exact" w:line="360"/>
        <w:jc w:val="both"/>
        <w:rPr/>
      </w:pPr>
      <w:r>
        <w:rPr/>
        <w:t>Danh sách Tổ công tác cập nhật, đánh giá chương trình đào tạ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00"/>
        <w:gridCol w:w="1261"/>
        <w:gridCol w:w="2339"/>
        <w:gridCol w:w="19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ức danh trong Ban rà soát, cập nhật, đánh giá CTĐ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Nhiệm vụ cụ thể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60"/>
              <w:jc w:val="center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dot"/>
        </w:tabs>
        <w:spacing w:lineRule="exact" w:line="360"/>
        <w:ind w:left="0" w:right="0" w:firstLine="567"/>
        <w:jc w:val="both"/>
        <w:rPr/>
      </w:pPr>
      <w:r>
        <w:rPr/>
        <w:t xml:space="preserve">Khoa ………………………………….. kính đề nghị Hiệu trưởng phê duyệt Tổ công tác </w:t>
      </w:r>
      <w:bookmarkStart w:id="0" w:name="_GoBack"/>
      <w:bookmarkEnd w:id="0"/>
      <w:r>
        <w:rPr/>
        <w:t>cập nhật, đánh giá chương trình đào tạo để Khoa thực hiện công việc theo kế hoạch./.</w:t>
      </w:r>
    </w:p>
    <w:p>
      <w:pPr>
        <w:pStyle w:val="Normal"/>
        <w:tabs>
          <w:tab w:val="clear" w:pos="720"/>
          <w:tab w:val="left" w:pos="8820" w:leader="dot"/>
        </w:tabs>
        <w:spacing w:lineRule="exact" w:line="360"/>
        <w:ind w:left="0" w:right="0" w:firstLine="567"/>
        <w:jc w:val="both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 xml:space="preserve">TRƯỞNG KHOA </w:t>
              <w:br/>
            </w:r>
            <w:r>
              <w:rPr>
                <w:b/>
                <w:i/>
              </w:rPr>
              <w:t>(Ký, ghi rõ họ tên)</w:t>
              <w:br/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t>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ẫu 2 – Giấy đề nghị thành lập Ban rà soát, cập nhật, đánh giá CTĐT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7620</wp:posOffset>
              </wp:positionV>
              <wp:extent cx="5748020" cy="635"/>
              <wp:effectExtent l="635" t="3175" r="635" b="3175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1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6pt" to="452.8pt,0.6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35" w:leader="none"/>
        <w:tab w:val="right" w:pos="5524" w:leader="none"/>
      </w:tabs>
      <w:spacing w:before="120" w:after="0"/>
      <w:jc w:val="center"/>
      <w:outlineLvl w:val="3"/>
    </w:pPr>
    <w:rPr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sz w:val="26"/>
      <w:szCs w:val="26"/>
    </w:rPr>
  </w:style>
  <w:style w:type="character" w:styleId="BodyText2Char">
    <w:name w:val="Body Text 2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6:00Z</dcterms:created>
  <dc:creator>Phạm Thanh Thế</dc:creator>
  <dc:description/>
  <dc:language>en-US</dc:language>
  <cp:lastModifiedBy>SANGTAO</cp:lastModifiedBy>
  <cp:lastPrinted>1995-11-21T17:41:00Z</cp:lastPrinted>
  <dcterms:modified xsi:type="dcterms:W3CDTF">2020-03-12T07:23:00Z</dcterms:modified>
  <cp:revision>20</cp:revision>
  <dc:subject/>
  <dc:title>Mẫu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